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2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3/ОАЭ-ДГТ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компьютеров с периферией и комплектующими. Перечень, объема и характеристик поставляемого Товара представлены в Таблицах №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8 943 454 (восемь миллионов девятьсот сорок три тысячи четыреста пятьдесят четыре) руб. 80 коп. без НДС (10 732 145,76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ятся Победителем/Участником не позднее 25.09.2022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(447 172,74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27» мая 2022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7» июня 2022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7» мая 2022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7» мая 2022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7» июня 2022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7» июня 2022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3» июня 2022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7» июня 2022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12-14T18:09:00Z</cp:lastPrinted>
  <dcterms:modified xsi:type="dcterms:W3CDTF">2022-05-27T05:13:00Z</dcterms:modified>
  <cp:revision>141</cp:revision>
  <dc:subject/>
  <dc:title/>
</cp:coreProperties>
</file>